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2127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2127" w:hanging="0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ab/>
      </w:r>
      <w:r>
        <w:rPr>
          <w:b/>
        </w:rPr>
        <w:t xml:space="preserve">     U c h w a ł a  Nr XXXVII/337/06</w:t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b/>
        </w:rPr>
        <w:t>Rady Miejskiej w Lidzbarku</w:t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b/>
        </w:rPr>
        <w:t>z dnia 16 lutego 2006 r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b/>
        </w:rPr>
        <w:t>w sprawie zatwierdzenia planu pracy Komisji   Planowania, Budżetu i Gospodarki Finansowej Rady Miejskiej w Lidzbarku.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/>
        <w:t>Na podstawie §  34 ust.5 Regulaminu Rady stanowiącego załącznik  Nr 4 do Statutu Gminy uchwalonego Uchwałą Nr XI/83/2003 Rady Miejskiej w Lidzbarku z dnia 25.07.2003r. w sprawie uchwalenia Statutu Gminy Lidzbark (Dz. Urzędowy Województwa Warmińsko – Mazurskiego z 2003r. Nr 147, poz.1801 z późn.zm.) Rada Miejska uchwala , co następuje: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>
          <w:rFonts w:eastAsia="Arial"/>
        </w:rPr>
        <w:t xml:space="preserve">  </w:t>
      </w:r>
      <w:r>
        <w:rPr>
          <w:b/>
        </w:rPr>
        <w:t xml:space="preserve">§1. </w:t>
      </w:r>
      <w:r>
        <w:rPr/>
        <w:t>Zatwierdza się plan pracy Komisji  Planowania, Budżetu i Gospodarki Finansowej   Rady Miejskiej w Lidzbarku na rok 2006 , który stanowi załącznik do niniejszej uchwały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rPr/>
      </w:pPr>
      <w:r>
        <w:rPr>
          <w:rFonts w:eastAsia="Arial"/>
        </w:rPr>
        <w:t xml:space="preserve">  </w:t>
      </w:r>
      <w:r>
        <w:rPr>
          <w:b/>
        </w:rPr>
        <w:t xml:space="preserve">§2. </w:t>
      </w:r>
      <w:r>
        <w:rPr/>
        <w:t>Upoważnia się Przewodniczącego Komisji do zmiany terminu i tematyki posiedzenia Komisji w uzasadnionych przypadkach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>
          <w:rFonts w:eastAsia="Arial"/>
        </w:rPr>
        <w:t xml:space="preserve">  </w:t>
      </w:r>
      <w:r>
        <w:rPr>
          <w:b/>
        </w:rPr>
        <w:t xml:space="preserve">§3. </w:t>
      </w:r>
      <w:r>
        <w:rPr/>
        <w:t>Wykonanie uchwały powierza się Przewodniczącemu Komisji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>
          <w:rFonts w:eastAsia="Arial"/>
        </w:rPr>
        <w:t xml:space="preserve">  </w:t>
      </w:r>
      <w:r>
        <w:rPr>
          <w:b/>
        </w:rPr>
        <w:t>§4</w:t>
      </w:r>
      <w:r>
        <w:rPr/>
        <w:t>. Uchwała wchodzi w życie z dniem podjęcia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left="4963" w:hanging="0"/>
        <w:rPr/>
      </w:pPr>
      <w:r>
        <w:rPr/>
      </w:r>
    </w:p>
    <w:p>
      <w:pPr>
        <w:pStyle w:val="Tekstpodstawowywcity2"/>
        <w:ind w:left="4963" w:hanging="0"/>
        <w:rPr/>
      </w:pPr>
      <w:r>
        <w:rPr/>
      </w:r>
    </w:p>
    <w:p>
      <w:pPr>
        <w:pStyle w:val="Tekstpodstawowywcity2"/>
        <w:ind w:left="4963" w:hanging="0"/>
        <w:rPr/>
      </w:pPr>
      <w:r>
        <w:rPr/>
        <w:t>Przewodniczący Rady Miejskiej</w:t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Tekstpodstawowywcity2"/>
        <w:rPr/>
      </w:pPr>
      <w:r>
        <w:rPr/>
        <w:tab/>
        <w:tab/>
        <w:tab/>
        <w:tab/>
        <w:tab/>
        <w:t xml:space="preserve">                     Tomasz Dudaniec</w:t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Załącznik</w:t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do Uchwały Nr .XXXVII/337/06</w:t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Rady Miejskiej w Lidzbarku</w:t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z dnia 16 lutego 2006r.</w:t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pra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Komisji Planowania, Budżetu i Gospodarki Finansowej Rady Miejskiej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Lidzbarku  na 2006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573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ematyka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kwarta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racowanie planu pracy Komisji na 2006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alność Biura ds. promocji i turystyk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za wniosków dotyczących pozyskania środków zewnętrznych, złożonych przez Gminę Lidzbark w latach 2003 - 200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poznanie się z problematyką mieszkań socjalnych – możliwości,  zapotrzebowa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 kwarta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   Analiza kosztów oświaty, arkusze organizacyjn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rola Przedsiębiorstwa Gospodarki Komunalnej i Mieszkaniowej Spółka z o.o. w Lidzbarku. (m.in. realizacja planu rozwoju i modernizacji urządzeń wodociągowych i kanalizacyjnych na terenie Gminy Lidzbark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 kwarta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za realizacji wniosków Komisji za I półrocze 2006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poznanie się z gospodarką przestrzenną Gmin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>Realizacja  budżetu gminy za I półrocze 2006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za realizacji inwestycji za I półrocze 2006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IV kwarta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atki i opłaty lokaln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>Propozycje Komisji do budżetu gminy na 2007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>Budżet gminy na 2007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31:00Z</dcterms:created>
  <dc:creator>Yola</dc:creator>
  <dc:description/>
  <dc:language>en-US</dc:language>
  <cp:lastModifiedBy>Yola</cp:lastModifiedBy>
  <dcterms:modified xsi:type="dcterms:W3CDTF">2006-02-17T07:56:00Z</dcterms:modified>
  <cp:revision>5</cp:revision>
  <dc:subject/>
  <dc:title/>
</cp:coreProperties>
</file>